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bookmarkStart w:id="1" w:name="_Hlk3766814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оциальная поддержка населения Газырского сельского поселения Выселковского района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от 20.12.2017г. №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Газырского сельского поселения Выселковского района от 20.12.2017г. № 167 «Социальная поддержка населения Газырского сельского поселения Выселковского района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Газырского сельского поселения Выселковского района от 25.03.2020г. № 37 «О внесении изменений в Постановление администрации Газырского сельского поселения Выселковского района от 20.12.2017г. № 167 «Об утверждении муниципальной программы ««Социальная поддержка населения Газырского сельского поселения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0-11-24T09:21:00Z</cp:lastPrinted>
  <dcterms:modified xsi:type="dcterms:W3CDTF">2020-11-24T06:22:00Z</dcterms:modified>
  <cp:revision>26</cp:revision>
  <dc:subject/>
  <dc:title/>
</cp:coreProperties>
</file>